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АКОВО-МАТВЕЕВСКОЕ 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 ____________ 2025 года №_______</w:t>
      </w:r>
    </w:p>
    <w:p>
      <w:pPr>
        <w:pStyle w:val="Normal"/>
        <w:ind w:right="4252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481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</w:t>
      </w:r>
      <w:r>
        <w:rPr>
          <w:b/>
          <w:color w:val="000000"/>
          <w:sz w:val="28"/>
          <w:szCs w:val="28"/>
        </w:rPr>
        <w:t>16 мая 2013 года № 12-СД «</w:t>
      </w:r>
      <w:r>
        <w:rPr>
          <w:b/>
          <w:sz w:val="28"/>
          <w:szCs w:val="28"/>
        </w:rPr>
        <w:t>Об утверждении Положения о  Постоянной комиссии Совета депутатов муниципального округа Очаково-Матвеевское  по комплексному развитию муниципального округа Очаково-Матвеевское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510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9.1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16 мая 2013 года № 12-СД «Об утверждении Положения о  Постоянной комиссии Совета депутатов муниципального округа Очаково-Матвеевское  по комплексному развитию муниципального округа Очаково-Матвеевское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, преамбуле, пункт 1 и пункте 4, в наименовании приложения и далее по тексту 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реамбуле цифры «13», «9» заменить на цифры «9», «5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в пункте 5.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1. четвертый абзац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- подготовка проектов решений о согласовании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, а также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 xml:space="preserve">1.3.1.2. в шестом абзаце слова «по организации» заменить на слова «по установлению», после слова «маршрутов» дополнить словам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регулярных перевозок наземным городским пассажирским транспортом», </w:t>
      </w:r>
      <w:r>
        <w:rPr>
          <w:sz w:val="28"/>
          <w:szCs w:val="28"/>
        </w:rPr>
        <w:t>слова «режима работы, остановок наземного городского пассажирского транспорта» заменить на слова «расписания и остановочных пунктов таких маршрут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1.3. в седьмом абзаце после слов «в органы исполнительной власти города Москвы» дополнить словами «, уполномоченные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,», слова </w:t>
      </w:r>
      <w:r>
        <w:rPr/>
        <w:t xml:space="preserve"> «</w:t>
      </w:r>
      <w:r>
        <w:rPr>
          <w:sz w:val="28"/>
          <w:szCs w:val="28"/>
        </w:rPr>
        <w:t>по строительству на территории муниципального образования социально значимых объектов в части, касающейся территории муниципального округа,» заменить на слова «в части, касающейся территории муниципального округа,»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3.1.4. в восьмом абзаце после слов «города Москвы» дополнить словами «, изменений Генерального плана города Москвы, к проектам правил землепользования и застройки»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 в девятом абзаце слова «к проектам схем и планов зонирования района, в границах территории которого находится муниципальный округ» заменить на слова  «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»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color w:val="000000"/>
          <w:sz w:val="28"/>
          <w:szCs w:val="28"/>
        </w:rPr>
        <w:t>1.3.1.6. в десятом абзаце слова «природного комплекса в городе Москве» исключить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7. в одиннадцатом абзаце слова «об образовании особо охраняемых природных территорий местного значения на территории муниципального округа» заменить словами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к проектам межевания не подлежащих реорганизации жилых территорий, на территориях которых разработаны указанные проект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»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color w:val="000000"/>
          <w:sz w:val="28"/>
          <w:szCs w:val="28"/>
        </w:rPr>
        <w:t>1.3.1.8. четырнадцатый абзац исключить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color w:val="000000"/>
          <w:sz w:val="28"/>
          <w:szCs w:val="28"/>
        </w:rPr>
        <w:t>1.3.1.9. дополнить абзацами с четырнадцатого по двадцать третий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подготовка проектов решений по согласованию установки ограждающих устройств на придомовых территориях многоквартирных домов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участию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участию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реализации иных полномочий в сфере капитального ремонта и содержания жилищного фонда, определенных Законом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согласованию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рассмотрению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согласованию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согласованию мест размещения ярмарок выходного дня и проведению мониторинга их работы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дготовка проектов решений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доме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иным вопросам местного значения.»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footerReference w:type="default" r:id="rId2"/>
      <w:type w:val="nextPage"/>
      <w:pgSz w:w="11906" w:h="16838"/>
      <w:pgMar w:left="1134" w:right="991" w:gutter="0" w:header="0" w:top="709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4:00Z</dcterms:created>
  <dc:creator>user</dc:creator>
  <dc:description/>
  <dc:language>en-US</dc:language>
  <cp:lastModifiedBy>Ольга</cp:lastModifiedBy>
  <cp:lastPrinted>2025-01-29T09:47:00Z</cp:lastPrinted>
  <dcterms:modified xsi:type="dcterms:W3CDTF">2025-06-06T12:34:00Z</dcterms:modified>
  <cp:revision>2</cp:revision>
  <dc:subject/>
  <dc:title/>
</cp:coreProperties>
</file>